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995"/>
      </w:tblGrid>
      <w:tr>
        <w:trPr>
          <w:trHeight w:val="993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ỦY BAN NHÂN DÂN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33045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3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ÒNG GIÁO DỤC VÀ ĐÀO TẠO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40030</wp:posOffset>
                      </wp:positionV>
                      <wp:extent cx="2257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– Tự do – Hạnh phúc</w:t>
            </w:r>
          </w:p>
        </w:tc>
      </w:tr>
      <w:tr>
        <w:trPr>
          <w:trHeight w:val="630" w:hRule="atLeas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ận 3, ngày     tháng 9 năm 201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dự lớp tập huấn thực hiện dân chủ trong hoạt động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ơ quan hành chính Nhà nước và đơn vị sự nghiệp công lập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33655</wp:posOffset>
                </wp:positionV>
                <wp:extent cx="99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ại diện CBQ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Công Đoà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ra nhân dâ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Chi đoà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trưở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cộng danh sách có: 05 CBQL, GV tham dự tập huấ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Ghi chú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</w:rPr>
        <w:t>- Gửi file về MN: Cô Thảo; TiH, THCS: Thầy Bình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Hạn chót: 16g00 chiều Thứ Hai 25/9/201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02:00Z</dcterms:created>
  <dc:creator>Tien</dc:creator>
  <dc:description/>
  <cp:keywords/>
  <dc:language>en-US</dc:language>
  <cp:lastModifiedBy>Tien</cp:lastModifiedBy>
  <dcterms:modified xsi:type="dcterms:W3CDTF">2017-09-23T04:08:00Z</dcterms:modified>
  <cp:revision>6</cp:revision>
  <dc:subject/>
  <dc:title/>
</cp:coreProperties>
</file>